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ПАМЯТ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«О МЕРАХ БЕЗОПАСНОГО ИСПОЛЬЗОВАНИЯ БАНКОВСКИХ КАР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>Определени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Arial" w:cs="Arial" w:ascii="Arial" w:hAnsi="Arial"/>
          <w:color w:val="595959"/>
          <w:sz w:val="21"/>
          <w:szCs w:val="21"/>
        </w:rPr>
        <w:t xml:space="preserve"> 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Авторизация </w:t>
      </w:r>
      <w:r>
        <w:rPr>
          <w:rFonts w:cs="Arial" w:ascii="Arial" w:hAnsi="Arial"/>
          <w:color w:val="595959"/>
          <w:sz w:val="21"/>
          <w:szCs w:val="21"/>
        </w:rPr>
        <w:t>- разрешение, предоставляемое Банком для проведения операций с использованием Карты или ее реквизитов и порождающее его обязательство по исполнению представленных Документов, составленных с использованием Карты или ее реквизи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Результатом Авторизации является резервирование (блокирование) суммы операции на СКС (с учетом сумм комиссий в соответствии с Тарифами Банка, при наличии комиссии)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Держатель </w:t>
      </w:r>
      <w:r>
        <w:rPr>
          <w:rFonts w:cs="Arial" w:ascii="Arial" w:hAnsi="Arial"/>
          <w:color w:val="595959"/>
          <w:sz w:val="21"/>
          <w:szCs w:val="21"/>
        </w:rPr>
        <w:t>- физическое лицо – Клиент / Представитель Клиента / сотрудник Корпоративного клиента, на имя которого Банком предоставлена Карта, и чей образец подписи размещен на оборотной стороне Карт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Дистанционная идентификация – идентификация Держателя Банком согласно процедуре, установленной Правилами, при осуществлении Держателем доступа в систему Интерактивного голосового меню и/или обращении Держателя в Банк по телефону, указанному в разделе 11 настоящей Памятки.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Под идентификацией в рамках Правил понимается установление Банком личности Держателя при его обращении в Банк (в том числе по телефону), в случаях, установленных в Правилах.</w:t>
      </w:r>
    </w:p>
    <w:p>
      <w:pPr>
        <w:pStyle w:val="TextBodyIndent"/>
        <w:ind w:left="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Для проведения Дистанционной идентификации Держателя Банк имеет право запросить у Держателя следующую информацию: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Ф.И.О. Держателя,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 xml:space="preserve">- числовой номер (либо его часть) документа, удостоверяющего личность Держателя, 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дата рождения Держателя,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Кодовое слово,</w:t>
      </w:r>
    </w:p>
    <w:p>
      <w:pPr>
        <w:pStyle w:val="TextBodyIndent"/>
        <w:ind w:left="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- номер Карты (первые 6 (Шесть) цифр и последние 4 (Четыре) цифры),</w:t>
      </w:r>
    </w:p>
    <w:p>
      <w:pPr>
        <w:pStyle w:val="TextBodyIndent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дополнительные вопросы по персональной информации Держателя, указанной в Заявлении на предоставление Карты, а при ее изменении - в заявлении об изменении данных Держателя Карты (по форме, установленной Банком)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 xml:space="preserve">Договор </w:t>
      </w:r>
      <w:r>
        <w:rPr>
          <w:rFonts w:cs="Arial" w:ascii="Arial" w:hAnsi="Arial"/>
          <w:color w:val="595959"/>
          <w:sz w:val="21"/>
          <w:szCs w:val="21"/>
        </w:rPr>
        <w:t>– «Договор банковского счета, предусматривающий проведение расчетов по операциям, совершаемым с использованием корпоративных банковских карт, заключенный Банком и Корпоративным клиентом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Интерактивное голосовое меню - программно – технический комплекс, предоставляющий Держателю, по факту его успешной Дистанционной идентификации Банком, возможность установить (создать) ПИН по Карте посредством телефонного канала в автоматическом режиме, без участия сотрудника Банка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bCs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>Карта (в том числе Карта с функцией PayPass)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595959"/>
          <w:sz w:val="21"/>
          <w:szCs w:val="21"/>
        </w:rPr>
      </w:pPr>
      <w:r>
        <w:rPr>
          <w:rFonts w:cs="Arial" w:ascii="Arial" w:hAnsi="Arial"/>
          <w:i/>
          <w:color w:val="595959"/>
          <w:sz w:val="21"/>
          <w:szCs w:val="21"/>
        </w:rPr>
        <w:t>–</w:t>
      </w:r>
      <w:r>
        <w:rPr>
          <w:rFonts w:eastAsia="Arial" w:cs="Arial" w:ascii="Arial" w:hAnsi="Arial"/>
          <w:i/>
          <w:color w:val="595959"/>
          <w:sz w:val="21"/>
          <w:szCs w:val="21"/>
        </w:rPr>
        <w:t xml:space="preserve"> </w:t>
      </w:r>
      <w:r>
        <w:rPr>
          <w:rFonts w:cs="Arial" w:ascii="Arial" w:hAnsi="Arial"/>
          <w:i/>
          <w:color w:val="595959"/>
          <w:sz w:val="21"/>
          <w:szCs w:val="21"/>
        </w:rPr>
        <w:t>в случае предоставления Карты  Клиенту / Представителю Клиента:</w:t>
      </w:r>
    </w:p>
    <w:p>
      <w:pPr>
        <w:pStyle w:val="Normal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платежная карта, эмитируемая Банком, являющаяся электронным средством платежа для совершения ее Держателем операций с денежными средствами Клиента, находящимися на СКС Клиента (если иное не предусмотрено дополнительным соглашением между Клиентом и Банком). Использование Карты регулируется нормами действующего законодательства Российской Федерации и Правилами. Карта может быть Основной или Дополнительной;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595959"/>
          <w:sz w:val="21"/>
          <w:szCs w:val="21"/>
        </w:rPr>
      </w:pPr>
      <w:r>
        <w:rPr>
          <w:rFonts w:cs="Arial" w:ascii="Arial" w:hAnsi="Arial"/>
          <w:i/>
          <w:color w:val="595959"/>
          <w:sz w:val="21"/>
          <w:szCs w:val="21"/>
        </w:rPr>
        <w:t>–</w:t>
      </w:r>
      <w:r>
        <w:rPr>
          <w:rFonts w:eastAsia="Arial" w:cs="Arial" w:ascii="Arial" w:hAnsi="Arial"/>
          <w:i/>
          <w:color w:val="595959"/>
          <w:sz w:val="21"/>
          <w:szCs w:val="21"/>
        </w:rPr>
        <w:t xml:space="preserve"> </w:t>
      </w:r>
      <w:r>
        <w:rPr>
          <w:rFonts w:cs="Arial" w:ascii="Arial" w:hAnsi="Arial"/>
          <w:i/>
          <w:color w:val="595959"/>
          <w:sz w:val="21"/>
          <w:szCs w:val="21"/>
        </w:rPr>
        <w:t xml:space="preserve">в случае предоставления Карты Корпоративному клиенту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корпоративная платежная карта, эмитируемая Банком, являющаяся электронным средством платежа для совершения ее Держателем операций с денежными средствами Корпоративного клиента, находящимися на СКС Корпоративного клиента. Использование Карты регулируется нормами действующего законодательства Российской Федерации и Договор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арта с функцией PayPass </w:t>
      </w:r>
      <w:r>
        <w:rPr>
          <w:rFonts w:cs="Arial" w:ascii="Arial" w:hAnsi="Arial"/>
          <w:color w:val="595959"/>
          <w:sz w:val="21"/>
          <w:szCs w:val="21"/>
        </w:rPr>
        <w:t>– Карта Платежной системы «МастерКард», отвечающая общим требованиям по использованию платежных карт, установленным действующим законодательством Российской Федерации и дополнительно позволяющая Держателю осуществлять оплату товаров (работ, услуг, результатов интеллектуальной деятельности) бесконтактным способом посредством терминала с логотипом «</w:t>
      </w:r>
      <w:r>
        <w:rPr>
          <w:rFonts w:cs="Arial" w:ascii="Arial" w:hAnsi="Arial"/>
          <w:color w:val="595959"/>
          <w:sz w:val="21"/>
          <w:szCs w:val="21"/>
          <w:lang w:val="en-US"/>
        </w:rPr>
        <w:t>PayPass</w:t>
      </w:r>
      <w:r>
        <w:rPr>
          <w:rFonts w:cs="Arial" w:ascii="Arial" w:hAnsi="Arial"/>
          <w:color w:val="595959"/>
          <w:sz w:val="21"/>
          <w:szCs w:val="21"/>
        </w:rPr>
        <w:t>», установленного в Предприятии торговли (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color w:val="595959"/>
          <w:sz w:val="21"/>
          <w:szCs w:val="21"/>
        </w:rPr>
        <w:t xml:space="preserve">      </w:t>
      </w:r>
      <w:r>
        <w:rPr>
          <w:rFonts w:cs="Arial" w:ascii="Arial" w:hAnsi="Arial"/>
          <w:color w:val="595959"/>
          <w:sz w:val="21"/>
          <w:szCs w:val="21"/>
        </w:rPr>
        <w:t>Карта с функцией PayPass</w:t>
      </w:r>
      <w:r>
        <w:rPr>
          <w:rFonts w:cs="Arial" w:ascii="Arial" w:hAnsi="Arial"/>
          <w:b/>
          <w:color w:val="595959"/>
          <w:sz w:val="21"/>
          <w:szCs w:val="21"/>
        </w:rPr>
        <w:t xml:space="preserve"> </w:t>
      </w:r>
      <w:r>
        <w:rPr>
          <w:rFonts w:cs="Arial" w:ascii="Arial" w:hAnsi="Arial"/>
          <w:color w:val="595959"/>
          <w:sz w:val="21"/>
          <w:szCs w:val="21"/>
        </w:rPr>
        <w:t>выпускается Держателю по усмотрению Банка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лиент </w:t>
      </w:r>
      <w:r>
        <w:rPr>
          <w:rFonts w:cs="Arial" w:ascii="Arial" w:hAnsi="Arial"/>
          <w:color w:val="595959"/>
          <w:sz w:val="21"/>
          <w:szCs w:val="21"/>
        </w:rPr>
        <w:t>- физическое лицо (резидент/нерезидент Российской Федерации), присоединившееся к Правилам, на имя которого, в соответствии с нормами действующего законодательства Российской Федерации и нормативными актами Банка России, открыт в Банке СКС для осуществления расчетов по операциям, совершенным с использованием Карт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одовое слово – персональный идентификатор Держател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одовое слово – это слово или последовательность цифр или последовательность буквенно-цифровых символов, которые могут быть использованы для Дистанционной идентификации Держател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>Кодовое слово указывается Держателем в Заявлении на предоставление Карты при предоставлении первой Карты на имя Держател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од безопасности CVC2 – код проверки подлинности Карты, состоящий из трех цифр и используемый в соответствии с правилами Платежной системы «МастерКард» для повышения защищенности операций, осуществляемых с использованием Карты, и противодействия несанкционированного использования Карты, в том числе при проведении операций в сети Интернет, </w:t>
      </w:r>
      <w:r>
        <w:rPr>
          <w:rFonts w:cs="Arial" w:ascii="Arial" w:hAnsi="Arial"/>
          <w:color w:val="595959"/>
          <w:sz w:val="21"/>
          <w:szCs w:val="21"/>
        </w:rPr>
        <w:t>при осуществлении которых Код безопасности является также и аналогом собственноручной подписи Держателя</w:t>
      </w:r>
      <w:r>
        <w:rPr>
          <w:rFonts w:cs="Arial" w:ascii="Arial" w:hAnsi="Arial"/>
          <w:bCs/>
          <w:color w:val="595959"/>
          <w:sz w:val="21"/>
          <w:szCs w:val="21"/>
        </w:rPr>
        <w:t>. Код безопасности CVC2 (для Карт Платежной системы «МастерКард») наносится на оборотную сторону Карты и размещается после четырех последних цифр номера Карты на полосе для подписи или рядом с полосой для подписи в специальном белом поле (не является продолжением номера Карты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Корпоративный клиент </w:t>
      </w:r>
      <w:r>
        <w:rPr>
          <w:rFonts w:cs="Arial" w:ascii="Arial" w:hAnsi="Arial"/>
          <w:color w:val="595959"/>
          <w:sz w:val="21"/>
          <w:szCs w:val="21"/>
        </w:rPr>
        <w:t>- юридическое лицо (резидент/нерезидент Российской Федерации), физическое лицо – индивидуальный предприниматель (резидент Российской Федерации), который заключил Договор с Банком, и которому, в соответствии с нормами действующего законодательства Российской Федерации и нормативными актами Банка России, открыт в Банке СКС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Одноразовый пароль – последовательность цифр, формируемая Банком при совершении Держателем операции оплаты товаров (работ, услуг, результатов интеллектуальной деятельности) в Предприятии торговли (услуг), поддерживающем программу </w:t>
      </w:r>
      <w:r>
        <w:rPr>
          <w:rFonts w:cs="Arial" w:ascii="Arial" w:hAnsi="Arial"/>
          <w:color w:val="595959"/>
          <w:sz w:val="21"/>
          <w:szCs w:val="21"/>
        </w:rPr>
        <w:t>MasterCard SecureCode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, с использованием реквизитов Карты в сети Интернет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Одноразовый пароль направляется Банком Держателю в составе SMS-сообщения на номер мобильного телефона, указанный Держателем в Заявлении на предоставлении Карты / заявлении об изменении данных Держателя Карты (по форме, установленной Банком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Одноразовый пароль используется для подтверждения</w:t>
      </w:r>
      <w:r>
        <w:rPr>
          <w:rStyle w:val="FootnoteCharacters"/>
          <w:rStyle w:val="FootnoteAnchor"/>
          <w:rFonts w:cs="Arial" w:ascii="Arial" w:hAnsi="Arial"/>
          <w:color w:val="595959"/>
          <w:sz w:val="21"/>
          <w:szCs w:val="21"/>
        </w:rPr>
        <w:footnoteReference w:id="2"/>
      </w:r>
      <w:r>
        <w:rPr>
          <w:rFonts w:cs="Arial" w:ascii="Arial" w:hAnsi="Arial"/>
          <w:color w:val="595959"/>
          <w:sz w:val="21"/>
          <w:szCs w:val="21"/>
        </w:rPr>
        <w:t xml:space="preserve"> только той операции оплаты товаров (работ, услуг, результатов интеллектуальной деятельности) в Предприятии торговли (услуг), проводимой Держателем в сети Интернет с применением программы MasterCard SecureCode, при совершении которой он был автоматически сформирован Банком.</w:t>
      </w:r>
    </w:p>
    <w:p>
      <w:pPr>
        <w:pStyle w:val="TextBodyIndent"/>
        <w:ind w:left="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Одноразовые пароли являются аналогом собственноручной подписи Держателя. Операции, произведенные с использованием реквизитов Карты в сети Интернет в Предприятии торговли (услуг), поддерживающем программу MasterCard SecureCode, и подтвержденные Держателем с использованием Одноразового пароля признаются совершенными Держателем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Операция МО/ТО (Mail Order / Telephone Order) </w:t>
      </w:r>
      <w:r>
        <w:rPr>
          <w:rFonts w:cs="Arial" w:ascii="Arial" w:hAnsi="Arial"/>
          <w:color w:val="595959"/>
          <w:sz w:val="21"/>
          <w:szCs w:val="21"/>
        </w:rPr>
        <w:t>– операция по оплате товаров (работ, услуг) в Предприятии торговли (услуг), выполняемая Держателем дистанционно путем передачи информации о Реквизитах своей Карты и Разрешения на их использование Предприятием торговли (услуг) для оплаты товаров (работ, услуг)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ПИН </w:t>
      </w:r>
      <w:r>
        <w:rPr>
          <w:rFonts w:cs="Arial" w:ascii="Arial" w:hAnsi="Arial"/>
          <w:color w:val="595959"/>
          <w:sz w:val="21"/>
          <w:szCs w:val="21"/>
        </w:rPr>
        <w:t>- персональный для каждой Карты идентификационный номер, цифровой код. ПИН является аналогом собственноручной подписи Держателя. ПИН используется при проведении следующих операций с использованием Карты: получение наличных денежных средств с СКС в Банкоматах и ПВН, внесение наличных денежных средств на СКС посредством Банкоматов, в отдельных случаях, при проведении операций оплаты товаров (работ, услуг, результатов интеллектуальной деятельности), а так же в иных случаях. Операции, произведенные по Карте с использованием ПИНа, признаются совершенными Держател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 xml:space="preserve">ПИН передается Держателю вместе с Картой в день выдачи Карты  (за исключением 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Карт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MasterCard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Ele</w:t>
      </w:r>
      <w:r>
        <w:rPr>
          <w:rFonts w:cs="Arial" w:ascii="Arial" w:hAnsi="Arial"/>
          <w:bCs/>
          <w:color w:val="595959"/>
          <w:sz w:val="21"/>
          <w:szCs w:val="21"/>
        </w:rPr>
        <w:t>с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tronic</w:t>
      </w:r>
      <w:r>
        <w:rPr>
          <w:rFonts w:cs="Arial" w:ascii="Arial" w:hAnsi="Arial"/>
          <w:color w:val="595959"/>
          <w:sz w:val="21"/>
          <w:szCs w:val="21"/>
        </w:rPr>
        <w:t>) в специальном запечатанном конверте (ПИН-конверт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 xml:space="preserve">Для Карт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MasterCard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Ele</w:t>
      </w:r>
      <w:r>
        <w:rPr>
          <w:rFonts w:cs="Arial" w:ascii="Arial" w:hAnsi="Arial"/>
          <w:bCs/>
          <w:color w:val="595959"/>
          <w:sz w:val="21"/>
          <w:szCs w:val="21"/>
        </w:rPr>
        <w:t>с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tronic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 </w:t>
      </w:r>
      <w:r>
        <w:rPr>
          <w:rFonts w:cs="Arial" w:ascii="Arial" w:hAnsi="Arial"/>
          <w:color w:val="595959"/>
          <w:sz w:val="21"/>
          <w:szCs w:val="21"/>
        </w:rPr>
        <w:t xml:space="preserve">по усмотрению Банка ПИН может предоставляться Банком Держателю вместе с Карт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MasterCard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 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Ele</w:t>
      </w:r>
      <w:r>
        <w:rPr>
          <w:rFonts w:cs="Arial" w:ascii="Arial" w:hAnsi="Arial"/>
          <w:bCs/>
          <w:color w:val="595959"/>
          <w:sz w:val="21"/>
          <w:szCs w:val="21"/>
        </w:rPr>
        <w:t>с</w:t>
      </w:r>
      <w:r>
        <w:rPr>
          <w:rFonts w:cs="Arial" w:ascii="Arial" w:hAnsi="Arial"/>
          <w:bCs/>
          <w:color w:val="595959"/>
          <w:sz w:val="21"/>
          <w:szCs w:val="21"/>
          <w:lang w:val="en-US"/>
        </w:rPr>
        <w:t>tronic</w:t>
      </w:r>
      <w:r>
        <w:rPr>
          <w:rFonts w:cs="Arial" w:ascii="Arial" w:hAnsi="Arial"/>
          <w:color w:val="595959"/>
          <w:sz w:val="21"/>
          <w:szCs w:val="21"/>
        </w:rPr>
        <w:t xml:space="preserve"> в специальном запечатанном конверте (ПИН-конверт), либо ПИН самостоятельно устанавливается (создается) Держателем посредством Интерактивного голосового меню в соответствие с п. 2.5.2 настоящей Памятк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Правила </w:t>
      </w:r>
      <w:r>
        <w:rPr>
          <w:rFonts w:cs="Arial" w:ascii="Arial" w:hAnsi="Arial"/>
          <w:color w:val="595959"/>
          <w:sz w:val="21"/>
          <w:szCs w:val="21"/>
        </w:rPr>
        <w:t xml:space="preserve">– действующие «Правила предоставления физическим лицам банковских карт, а также их обслуживания и проведения расчетов по операциям, совершаемым с их использованием» / </w:t>
      </w:r>
      <w:r>
        <w:rPr>
          <w:rFonts w:cs="Arial" w:ascii="Arial" w:hAnsi="Arial"/>
          <w:bCs/>
          <w:iCs/>
          <w:color w:val="595959"/>
          <w:sz w:val="21"/>
          <w:szCs w:val="21"/>
        </w:rPr>
        <w:t>«</w:t>
      </w:r>
      <w:r>
        <w:rPr>
          <w:rFonts w:cs="Arial" w:ascii="Arial" w:hAnsi="Arial"/>
          <w:color w:val="595959"/>
          <w:sz w:val="21"/>
          <w:szCs w:val="21"/>
        </w:rPr>
        <w:t>Правила предоставления и обслуживания банковских карт для физических лиц, а также предоставления кредита в форме овердрафта с ежемесячным погашением обязательных платежей» / «Правила использования корпоративных банковских карт », являющиеся приложением к Договору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Платежная система – совокупность организаций, взаимодействующих по правилам Платежной системы в целях осуществления перевода денежных средств, включающая оператора Платежной системы, операторов услуг платежной инфраструктуры и участников Платежной системы, </w:t>
      </w:r>
      <w:r>
        <w:rPr>
          <w:rFonts w:cs="Arial" w:ascii="Arial" w:hAnsi="Arial"/>
          <w:color w:val="595959"/>
          <w:sz w:val="21"/>
          <w:szCs w:val="21"/>
        </w:rPr>
        <w:t>из которых как минимум три организации являются операторами по переводу денежных средств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Представитель </w:t>
      </w:r>
      <w:r>
        <w:rPr>
          <w:rFonts w:cs="Arial" w:ascii="Arial" w:hAnsi="Arial"/>
          <w:color w:val="595959"/>
          <w:sz w:val="21"/>
          <w:szCs w:val="21"/>
        </w:rPr>
        <w:t>- физическое лицо - уполномоченный представитель Клиента, на имя которого, в соответствии с нормами действующего законодательства Российской Федерации и Правилами, выпущена Карта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Разрешение </w:t>
      </w:r>
      <w:r>
        <w:rPr>
          <w:rFonts w:cs="Arial" w:ascii="Arial" w:hAnsi="Arial"/>
          <w:color w:val="595959"/>
          <w:sz w:val="21"/>
          <w:szCs w:val="21"/>
        </w:rPr>
        <w:t>- разрешение Держателя Карты на проведение Операции МО/ТО, составленное по форме Предприятия торговли (услуг)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 xml:space="preserve">Реквизиты Карты </w:t>
      </w:r>
      <w:r>
        <w:rPr>
          <w:rFonts w:cs="Arial" w:ascii="Arial" w:hAnsi="Arial"/>
          <w:color w:val="595959"/>
          <w:sz w:val="21"/>
          <w:szCs w:val="21"/>
        </w:rPr>
        <w:t>– номер Карты, фамилия и имя Держателя Карты, срок действия Карты, наименование Банка, выпустившего Карту, наименование платежной системы, Код безопасности CVC2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 xml:space="preserve">Специальный карточный счет (далее - СКС) - </w:t>
      </w:r>
      <w:r>
        <w:rPr>
          <w:rFonts w:cs="Arial" w:ascii="Arial" w:hAnsi="Arial"/>
          <w:color w:val="595959"/>
          <w:sz w:val="21"/>
          <w:szCs w:val="21"/>
        </w:rPr>
        <w:t>банковский счет, открытый Клиенту / Корпоративному клиенту в Банке на основании Правил / Договора и предусматривающий проведение расчетов по операциям, совершаемым с использованием Карты или ее реквизитов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 xml:space="preserve">Тарифы </w:t>
      </w:r>
      <w:r>
        <w:rPr>
          <w:rFonts w:cs="Arial" w:ascii="Arial" w:hAnsi="Arial"/>
          <w:color w:val="595959"/>
          <w:sz w:val="21"/>
          <w:szCs w:val="21"/>
        </w:rPr>
        <w:t>– действующие «Тарифы по обслуживанию банковских карт для физических лиц»/«Тарифы комиссионного вознаграждения, взимаемого за осуществление операций с наличной валютой и операций с чеками, совершение операций по банковским счетам, счетам по вкладу физических лиц и операций по переводу денежных средств по поручению / в пользу физических лиц без открытия банковских счетов» / «Тарифы по обслуживанию корпоративных банковских карт для юридических лиц и индивидуальных предпринимателей». Тарифы размещаются на WEB-сервере Банка по адресу в сети Интернет: www.spiritbank.ru, на информационных стендах во всех филиалах, дополнительных офисах и других структурных подразделениях Банка, осуществляющих обслуживание Держателе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Arial" w:hAnsi="Arial" w:cs="Arial"/>
          <w:bCs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>3-D Secure – технология обеспечения безопасности операций оплаты товаров (работ, услуг, результатов интеллектуальной деятельности) с использованием реквизитов платежных карт в сети Интернет. Технология 3-D Secure позволяет проводить аутентификацию держателя платежной карты, осуществляющего указанные операции с использованием реквизитов платежной карты в сети Интернет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MasterCard SecureCode</w:t>
      </w:r>
      <w:r>
        <w:rPr>
          <w:rFonts w:cs="Arial" w:ascii="Arial" w:hAnsi="Arial"/>
          <w:bCs/>
          <w:color w:val="595959"/>
          <w:sz w:val="21"/>
          <w:szCs w:val="21"/>
        </w:rPr>
        <w:t xml:space="preserve"> – специальная программа, разработанная Платежной системой Виза / Платежной системой «МастерКард» на базе  технологии 3-DSecure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С использованием программы MasterCard SecureCode возможно проведение операций оплаты товаров (работ, услуг, результатов интеллектуальной деятельности) в сети Интернет с использованием реквизитов Карты только в Предприятиях торговли (услуг), поддерживающих программу MasterCard SecureCode (обязательное наличие логотипа «MasterCard SecureCode» на сайте Предприятия торговли (услуг)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iCs/>
          <w:color w:val="595959"/>
          <w:sz w:val="21"/>
          <w:szCs w:val="21"/>
        </w:rPr>
        <w:t>Термины и определения, не указанные в настоящей Памятке, соответствуют терминам и определениям, приведенным в Правила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595959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95959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595959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95959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/>
          <w:bCs/>
          <w:color w:val="59595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95959"/>
          <w:sz w:val="21"/>
          <w:szCs w:val="21"/>
        </w:rPr>
        <w:t>Рекомендации при использовании Карты для безналичной оплаты товаров (работ, услуг и результатов интеллектуальной деятельности)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1. Не используйте Карты в Предприятиях торговли (услуг), не вызывающих довер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 Требуйте проведения операций с Картой только в Вашем присутствии, не позволяйте уносить Карту из поля Вашего зрения. Это необходимо в целях снижения риска неправомерного получения Ваших личных данных, указанных на Кар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 Убедитесь, что сумма, отображаемая на дисплее терминала, соответствует общей сумме покупки. В случае обнаружения ошибки немедленно пригласите администратора торгового зала и позвоните в Банк, где Вас проконсультируют о дальнейших действ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4. При использовании Карты для оплаты товаров и услуг кассир может потребовать от Вас предоставить паспорт (иной документ, удостоверяющий личность), подписать чек и/или ввести ПИН. Перед набором ПИНа следует убедиться в том, что люди, находящиеся в непосредственной близости, не смогут его увиде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5. Не подписывайте чек (слип), в котором не указаны (или указаны неверно) сумма, валюта, дата и тип операции, название Предприятия торговли (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6. В случае если при попытке оплаты Картой имела место “неуспешная” операция, следует сохранить один экземпляр выданного терминалом чека для последующей проверки на отсутствие указанной операции в выписке по СКС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7. Потребуйте выполнение операции «ОТМЕНА» или «ВОЗВРАТ» для возврата средств на Карту и получите чек на списание и «отмену/возврат» в случае, если с СКС ошибочно списали день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8. Сохраняйте чеки до тех пор, пока указанные суммы не будут списаны с СКС, а также не менее 4-х календарных месяцев с даты совершения операций оплаты покупок, операций «ОТМЕНА» или «ВОЗВРАТ». Держатель обязан хранить и по требованию Банка предоставлять чеки или слипы, оформленные при совершении операции с использованием Карты или ее реквизи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9. Помните, если Предприятие торговли (услуг) принимает к оплате банковскую карту конкретной платежной системы, то оно должно принимать ее независимо от банка, выпустившего банковскую к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10. При изъятии Карты Предприятием торговли (услуг) потребуйте составления Акта об изъятии Карты с указанием даты, времени и причины изъятия. Незамедлительно обратитесь в Банк по телефонам, указанным в разделе 11 настоящей Памятки, и после успешного прохождения Дистанционной идентификации  сообщите о произошедшем изъятии Карты, адресе расположения Предприятия торговли (услуг), наименование банка, обслуживающего Предприятие торговли (услуг), и следуйте дальнейшим указаниям сотрудника Банк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595959"/>
          <w:sz w:val="21"/>
          <w:szCs w:val="21"/>
        </w:rPr>
      </w:pPr>
      <w:r>
        <w:rPr>
          <w:rFonts w:cs="Arial" w:ascii="Arial" w:hAnsi="Arial"/>
          <w:bCs/>
          <w:color w:val="595959"/>
          <w:sz w:val="21"/>
          <w:szCs w:val="21"/>
        </w:rPr>
        <w:t>2. Рекомендации при использовании Карты с функцией PayPass для безналичной оплаты товаров (работ, услуг, результатов интеллектуальной деятельности)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1. Карта с функцией PayPass позволяет совершать операции по оплате товаров (работ, услуг, результатов интеллектуальной деятельности) в одно касание в терминалах с логотипом «PayPass», поддерживающих данную технологию. При этом Вы всегда можете использовать её как обычную Карту (осуществлять операцию с помощью микропроцессора (чипа) или магнитной полосы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2. Для проведения операции по оплате товаров (работ, услуг) в одно касание совершите следующие действия:</w:t>
      </w:r>
    </w:p>
    <w:p>
      <w:pPr>
        <w:pStyle w:val="Normal"/>
        <w:numPr>
          <w:ilvl w:val="0"/>
          <w:numId w:val="7"/>
        </w:numPr>
        <w:autoSpaceDE w:val="false"/>
        <w:ind w:left="714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проверьте сумму операции на экране терминала;</w:t>
      </w:r>
    </w:p>
    <w:p>
      <w:pPr>
        <w:pStyle w:val="Normal"/>
        <w:numPr>
          <w:ilvl w:val="0"/>
          <w:numId w:val="7"/>
        </w:numPr>
        <w:autoSpaceDE w:val="false"/>
        <w:ind w:left="714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поднесите Карту с функцией PayPass к бесконтактному считывающему устройству терминала (при этом передача Карты с функцией PayPass в руки кассиру не требуется);</w:t>
      </w:r>
    </w:p>
    <w:p>
      <w:pPr>
        <w:pStyle w:val="Normal"/>
        <w:numPr>
          <w:ilvl w:val="0"/>
          <w:numId w:val="7"/>
        </w:numPr>
        <w:autoSpaceDE w:val="false"/>
        <w:ind w:left="714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после осуществления операции по оплате товаров (работ, услуг) терминал издаст звуковой и световой сигналы – это означает, что данные с Карты получены успеш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3. Если сумма операции по оплате товаров (работ, услуг) превышает 1000 рублей, Вам потребуется ввести ПИН или подписать чек (при проведении указанной операции кассир может попросить предъявить Карту с функцией PayPass и документ, удостоверяющий личность, и, в случае его отсутствия, отказать в приеме Карты). При осуществлении операции на сумму до 1000 рублей введение ПИН или подписание чека не требуется (при этом предъявление Карты и документа, удостоверяющего личность, кассиру не обязательно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Согласно правилам, установленным Платежной системой «МастерКард, при совершении операции с использованием Карты с функцией PayPass в сумме до 1000 рублей чек терминала может составляться только по запросу Держателя. В целях подтверждения совершения Вами операции с использованием Карты с функцией PayPass в сумме до 1000 рублей рекомендуем требовать предоставление чека терминала при ее осуществ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В случае проведения операции за пределами России сумму лимита оплаты, при котором потребуется ввести ПИН или подписать чек, необходимо уточнять у сотрудника Предприятия торговли (услуг), в котором осуществляется операц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4. В ряде стран мира возможно наличие ограничения суммы операции по оплате товаров (работ, услуг) по технологии PayPass. В этом случае осуществите операцию с помощью микропроцессора (чипа) или магнитной полос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2.5. С использованием Карты с функцией PayPass возможно проведение операции оплаты товаров (работ, услуг, результатов интеллектуальной деятельности) в сумме до 1000 рублей бесконтактным способом, не требующей от Вас подтверждения в виде ввода ПИН или проставления собственноручной подписи Держателя на Документе, оформляемом по операции с использованием Карты с функцией PayPass, поэтому использование Карты с функцией PayPass является случаем повышенного риск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>3. Рекомендации при совершении операций с Картой через Интернет и Операций МО/ТО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>3.1. В случае проведения операции с Картой через Интерн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1</w:t>
      </w:r>
      <w:r>
        <w:rPr>
          <w:rFonts w:cs="Arial" w:ascii="Arial" w:hAnsi="Arial"/>
          <w:color w:val="595959"/>
          <w:sz w:val="21"/>
          <w:szCs w:val="21"/>
        </w:rPr>
        <w:t>.2. Вам будет необходимо ввести на сайте Предприятия торговли (услуг) следующую информацию:</w:t>
      </w:r>
    </w:p>
    <w:p>
      <w:pPr>
        <w:pStyle w:val="Normal"/>
        <w:numPr>
          <w:ilvl w:val="0"/>
          <w:numId w:val="5"/>
        </w:numPr>
        <w:autoSpaceDE w:val="false"/>
        <w:ind w:left="72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имя и фамилию Держателя Карты, как они напечатаны на лицевой стороне Карты;</w:t>
      </w:r>
    </w:p>
    <w:p>
      <w:pPr>
        <w:pStyle w:val="Normal"/>
        <w:numPr>
          <w:ilvl w:val="0"/>
          <w:numId w:val="5"/>
        </w:numPr>
        <w:autoSpaceDE w:val="false"/>
        <w:ind w:left="72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номер Карты (полностью);</w:t>
      </w:r>
    </w:p>
    <w:p>
      <w:pPr>
        <w:pStyle w:val="Normal"/>
        <w:numPr>
          <w:ilvl w:val="0"/>
          <w:numId w:val="5"/>
        </w:numPr>
        <w:autoSpaceDE w:val="false"/>
        <w:ind w:left="72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срок действия Карты;</w:t>
      </w:r>
    </w:p>
    <w:p>
      <w:pPr>
        <w:pStyle w:val="Normal"/>
        <w:numPr>
          <w:ilvl w:val="0"/>
          <w:numId w:val="5"/>
        </w:numPr>
        <w:autoSpaceDE w:val="false"/>
        <w:ind w:left="72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Код безопасности CVC2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1</w:t>
      </w:r>
      <w:r>
        <w:rPr>
          <w:rFonts w:cs="Arial" w:ascii="Arial" w:hAnsi="Arial"/>
          <w:color w:val="595959"/>
          <w:sz w:val="21"/>
          <w:szCs w:val="21"/>
        </w:rPr>
        <w:t>.3. Не указывайте ПИН при заказе товаров и услуг через Интернет, а также по телефону/факсу и электронной поч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1</w:t>
      </w:r>
      <w:r>
        <w:rPr>
          <w:rFonts w:cs="Arial" w:ascii="Arial" w:hAnsi="Arial"/>
          <w:color w:val="595959"/>
          <w:sz w:val="21"/>
          <w:szCs w:val="21"/>
        </w:rPr>
        <w:t>.4. Пользуйтесь интернет-сайтами только известных и проверенных Предприятий торговли (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1</w:t>
      </w:r>
      <w:r>
        <w:rPr>
          <w:rFonts w:cs="Arial" w:ascii="Arial" w:hAnsi="Arial"/>
          <w:color w:val="595959"/>
          <w:sz w:val="21"/>
          <w:szCs w:val="21"/>
        </w:rPr>
        <w:t>.5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злоумышленниками для хищения или мошеннического завладения информацией о Реквизитах Карты и/или их несанкционированного использования, осуществления других неправомер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1</w:t>
      </w:r>
      <w:r>
        <w:rPr>
          <w:rFonts w:cs="Arial" w:ascii="Arial" w:hAnsi="Arial"/>
          <w:color w:val="595959"/>
          <w:sz w:val="21"/>
          <w:szCs w:val="21"/>
        </w:rPr>
        <w:t>.6. Не сообщайте через Интернет и по электронной почте личные данные, пароли доступа к ресурсам Банка, лимиты и историю операций по Карте (СКС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595959"/>
          <w:sz w:val="21"/>
          <w:szCs w:val="21"/>
        </w:rPr>
        <w:t>3.2. В случае проведения Операции МО/Т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2</w:t>
      </w:r>
      <w:r>
        <w:rPr>
          <w:rFonts w:cs="Arial" w:ascii="Arial" w:hAnsi="Arial"/>
          <w:color w:val="595959"/>
          <w:sz w:val="21"/>
          <w:szCs w:val="21"/>
        </w:rPr>
        <w:t>.1. Вам, как правило, будет необходимо предоставить по электронной почте или факсу письменное разрешение Предприятию торговли (услуг) на проведение без Вашего присутствия Операции МО/ТО, в котором должна содержаться следующая информация:</w:t>
      </w:r>
    </w:p>
    <w:p>
      <w:pPr>
        <w:pStyle w:val="Normal"/>
        <w:numPr>
          <w:ilvl w:val="0"/>
          <w:numId w:val="6"/>
        </w:numPr>
        <w:autoSpaceDE w:val="false"/>
        <w:ind w:left="72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номер Карты (полностью);</w:t>
      </w:r>
    </w:p>
    <w:p>
      <w:pPr>
        <w:pStyle w:val="Normal"/>
        <w:numPr>
          <w:ilvl w:val="0"/>
          <w:numId w:val="6"/>
        </w:numPr>
        <w:autoSpaceDE w:val="false"/>
        <w:ind w:left="720"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срок действия Карты;</w:t>
      </w:r>
    </w:p>
    <w:p>
      <w:pPr>
        <w:pStyle w:val="Normal"/>
        <w:numPr>
          <w:ilvl w:val="0"/>
          <w:numId w:val="6"/>
        </w:numPr>
        <w:autoSpaceDE w:val="false"/>
        <w:ind w:left="72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имя и фамилию Держателя Карты, как они напечатаны на лицевой стороне Карты (на усмотрение Предприятия торговли (услуг));</w:t>
      </w:r>
    </w:p>
    <w:p>
      <w:pPr>
        <w:pStyle w:val="Normal"/>
        <w:numPr>
          <w:ilvl w:val="0"/>
          <w:numId w:val="6"/>
        </w:numPr>
        <w:autoSpaceDE w:val="false"/>
        <w:ind w:left="720"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иная информация на усмотрение Предприятия торговли (услуг), предоставление которой не запреще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В ряде случаев у Вас могут запросить дополнительно Код безопасности CVC2, который следует сообщать Предприятию торговли (услуг) только по телефону в условиях, обеспечивающих конфиденциальность разговора (для исключения возможности для третьих лиц получения информации о Коде безопасности CVC2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2</w:t>
      </w:r>
      <w:r>
        <w:rPr>
          <w:rFonts w:cs="Arial" w:ascii="Arial" w:hAnsi="Arial"/>
          <w:color w:val="595959"/>
          <w:sz w:val="21"/>
          <w:szCs w:val="21"/>
        </w:rPr>
        <w:t>.2. Не сообщайте ПИН при заказе товаров и услуг, в том числе по телефону/факсу и электронной поч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2</w:t>
      </w:r>
      <w:r>
        <w:rPr>
          <w:rFonts w:cs="Arial" w:ascii="Arial" w:hAnsi="Arial"/>
          <w:color w:val="595959"/>
          <w:sz w:val="21"/>
          <w:szCs w:val="21"/>
        </w:rPr>
        <w:t>.3. Пользуйтесь услугами только известных и проверенных Предприятий торговли (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</w:t>
      </w:r>
      <w:r>
        <w:rPr>
          <w:rFonts w:cs="Arial" w:ascii="Arial" w:hAnsi="Arial"/>
          <w:color w:val="595959"/>
          <w:sz w:val="21"/>
          <w:szCs w:val="21"/>
          <w:lang w:val="en-US"/>
        </w:rPr>
        <w:t>2</w:t>
      </w:r>
      <w:r>
        <w:rPr>
          <w:rFonts w:cs="Arial" w:ascii="Arial" w:hAnsi="Arial"/>
          <w:color w:val="595959"/>
          <w:sz w:val="21"/>
          <w:szCs w:val="21"/>
        </w:rPr>
        <w:t>.4. Обязательно убедитесь в правильности контактов, по которым Вы обращаетесь с заказом в Предприятие торговли (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3. С целью предотвращения неправомерных действий по снятию всей суммы денежных средств с СКС рекомендуется для оплаты покупок в сети Интернет, осуществления Операций МО/ТО использовать отдельную Карту с установленным лими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4. При совершении операций с Картой в Интернете, Операций МО/ТО Вы должны осознавать, что почта, телефон, факс или Интернет не всегда являются безопасными каналами связи, и в соответствии с Правилами Вы несете все риски, связанные с возможным нарушением сохранности информации о Реквизитах Карты и аналоге собственноручной подписи, возникающие вследствие использования таких каналов связ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5. При осуществлении покупки путем совершения операции с Картой в Интернет, либо в случае передачи личной информации и/или информации о Карте (СКС) по электронной почте (за исключением Кода безопасности CVC2 в соответствии с п. 7.3.1 настоящей Памятки) рекомендуется использовать только свой компьютер в целях сохранения конфиденциальности личных данных и/или информации о Карте (СКС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6. В случае если при совершении операции с Картой в Интернете, Операции МО/ТО используется чужой компьютер, не рекомендуется сохранять на нем личные данные и другую информацию, в том числе о Карте (СКС), а после завершения всех операций нужно убедиться, что личные данные и другая информация, в том числе о Карте (СКС), не сохранились (при совершении операций по Карте через Интернет вновь загрузите в браузере web-страницу продавца, на которой совершались покупк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595959"/>
          <w:sz w:val="21"/>
          <w:szCs w:val="21"/>
        </w:rPr>
        <w:t>3.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, что позволит снизить риск перехвата и/или несанкционированного использования личной информации и Реквизитов Карты злоумышленниками - сторонними лицами при операциях через Интернет и MO/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дтверждение операции оплаты товаров (работ, услуг, результатов интеллектуальной деятельности) с использованием реквизитов Карты в Предприятии торговли (услуг), проводимой в сети Интернет с применением </w:t>
      </w:r>
      <w:r>
        <w:rPr>
          <w:color w:val="000000"/>
        </w:rPr>
        <w:t>программы MasterCard SecureCode - процедура, основанная на использовании Одноразового пароля, целью которой является аутентификация Держателя (процедура подтверждения Держателем того, что операция с использованием реквизитов Карты проводится лично им) при получении запроса от Предприятии торговли (услуг) на проведение операции и/или подтверждение того, что операция проводится именно Держателем и/или получение Банком юридически значимого доказательства того, что именно Держатель проводит опер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3"/>
        </w:tabs>
        <w:ind w:left="126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b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одпункт договора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21:00Z</dcterms:created>
  <dc:creator>user</dc:creator>
  <dc:description/>
  <cp:keywords/>
  <dc:language>en-US</dc:language>
  <cp:lastModifiedBy>Tatiana Sav</cp:lastModifiedBy>
  <cp:lastPrinted>2015-02-18T12:02:00Z</cp:lastPrinted>
  <dcterms:modified xsi:type="dcterms:W3CDTF">2017-11-17T19:21:00Z</dcterms:modified>
  <cp:revision>2</cp:revision>
  <dc:subject/>
  <dc:title>ПАМЯТКА</dc:title>
</cp:coreProperties>
</file>